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ИРЕКТОРУ   МБУ ДО СШ «ТОРПЕД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ртыненко Евгению Александр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шу зачислить моего ребенка  в МБУ ДО СШ «Торпе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                                     </w:t>
      </w:r>
      <w:r>
        <w:rPr>
          <w:rFonts w:cs="Times New Roman" w:ascii="Times New Roman" w:hAnsi="Times New Roman"/>
          <w:iCs/>
          <w:sz w:val="20"/>
        </w:rPr>
        <w:t xml:space="preserve">(Ф.И.О(при наличии)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/_____/_________ года рождения, ученика (цу) ____________ класса,   школы 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</w:rPr>
        <w:t xml:space="preserve">(дата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живающего по адресу:  _____________________________________________________________ </w:t>
      </w:r>
      <w:r>
        <w:rPr>
          <w:rFonts w:cs="Times New Roman" w:ascii="Times New Roman" w:hAnsi="Times New Roman"/>
          <w:b/>
          <w:iCs/>
          <w:sz w:val="24"/>
          <w:szCs w:val="24"/>
        </w:rPr>
        <w:t>телефон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тделение   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едения о родител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.И.О(при наличии)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работы, должность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б. Тел. ______________________________, раб. тел.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ец</w:t>
      </w:r>
      <w:r>
        <w:rPr>
          <w:rFonts w:cs="Times New Roman" w:ascii="Times New Roman" w:hAnsi="Times New Roman"/>
          <w:iCs/>
          <w:sz w:val="24"/>
          <w:szCs w:val="24"/>
        </w:rPr>
        <w:t>: Ф.И.О(при наличии)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работы, должность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б. Тел. _____________________________, раб. тел. 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 </w:t>
      </w:r>
      <w:r>
        <w:rPr>
          <w:rFonts w:cs="Times New Roman" w:ascii="Times New Roman" w:hAnsi="Times New Roman"/>
          <w:sz w:val="20"/>
          <w:szCs w:val="18"/>
        </w:rPr>
        <w:t xml:space="preserve">Полис обязательного медицинского страхования №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ыдан _____________________________, действителен до: 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российский Физкультурно-Спортивный комплекс «ГТО» УИН № ______________________.</w:t>
      </w:r>
      <w:r>
        <w:rPr>
          <w:rFonts w:cs="Times New Roman" w:ascii="Times New Roman" w:hAnsi="Times New Roman"/>
          <w:sz w:val="20"/>
          <w:szCs w:val="18"/>
        </w:rPr>
        <w:br/>
        <w:tab/>
        <w:tab/>
        <w:tab/>
        <w:tab/>
        <w:tab/>
        <w:tab/>
        <w:tab/>
        <w:tab/>
        <w:tab/>
        <w:t xml:space="preserve">                           (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 уставом, условиями работы школы и тренировочного процесса, правилами техники безопасности при проведении занятий ознакомлен (а), возражений не име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едицинская справка, ксерокопия свидетельства о рождении (паспорта) прилаг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на обработку персональных данных моего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            </w:t>
      </w:r>
      <w:r>
        <w:rPr>
          <w:rFonts w:cs="Times New Roman" w:ascii="Times New Roman" w:hAnsi="Times New Roman"/>
          <w:i/>
          <w:iCs/>
          <w:sz w:val="20"/>
        </w:rPr>
        <w:t>(дата)                                                                                                         (подпись)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ислен на отделение        _____________________________ в группу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____________________ Подпись тренера _________________________________________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риказ  МБУ ДО СШ «Торпедо»      № _______ от ____________________20________г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1:00Z</dcterms:created>
  <dc:creator>-</dc:creator>
  <dc:description/>
  <cp:keywords/>
  <dc:language>en-US</dc:language>
  <cp:lastModifiedBy>Виктор Торпедо</cp:lastModifiedBy>
  <cp:lastPrinted>2019-01-30T09:22:00Z</cp:lastPrinted>
  <dcterms:modified xsi:type="dcterms:W3CDTF">2024-01-16T09:26:00Z</dcterms:modified>
  <cp:revision>4</cp:revision>
  <dc:subject/>
  <dc:title>Директору МАОУ ДОД «ДЮСШ-5»</dc:title>
</cp:coreProperties>
</file>